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1 do zapytania ofertowego nr 1.KSU.202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Oferenta: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</w:t>
        <w:tab/>
        <w:t>.…………………………………………………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>………………………………………………….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>.………………………………………………….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0" w:after="0"/>
        <w:ind w:left="2127" w:right="1142" w:hanging="27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0" w:after="0"/>
        <w:ind w:left="2127" w:right="1142" w:hanging="27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r 1.KSU.2024 r. z dnia 17.09.2024, dotyczące </w:t>
      </w:r>
      <w:r>
        <w:rPr>
          <w:rFonts w:cs="Calibri" w:ascii="Calibri" w:hAnsi="Calibri"/>
          <w:color w:val="000000"/>
          <w:sz w:val="22"/>
          <w:szCs w:val="22"/>
        </w:rPr>
        <w:t>wykonania dokumentacji energetycznej dla budynku Kolejowego Szpitala Uzdrowiskowego, zlokalizowanego przy Zdrojowej 17, 87-720 Ciechocinek, obejmując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dyt energetyczny istniejącego budyn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projektu budowlanego, projektu wykonawczego i kosztorysu robót dotyczących termomodernizacji (poprawy efektywności energetycznej) budynku, w tym wymiany okien, ocieplenia, wymiany systemu wentylacji, instalacji OZE wraz z systemem magazynow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bliczeń i załączników niezbędnych do złożenia wniosku w konkursie FEnIKS 1.1 Efektywność energetyczna. Typ projektu: Poprawa efektywności energetycznej (wraz z instalacją OZE) w dużych i średnich przedsiębiorstwach, Fundusze Europejskie na Infrastrukturę, Klimat, Środowisk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w przygotowaniu dokumentacji do wymaganych pozwoleń środowiskowyc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y poniżej naszą ofertę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0" w:hanging="720"/>
        <w:rPr/>
      </w:pPr>
      <w:r>
        <w:rPr>
          <w:rFonts w:cs="Calibri" w:ascii="Calibri" w:hAnsi="Calibri"/>
          <w:sz w:val="22"/>
          <w:szCs w:val="22"/>
        </w:rPr>
        <w:t>Wykonanie dokumentacji objętej zamówieniem oraz doradztwo merytoryczne (w zakresie dotyczącym opracowanej dokumentacji) przy wypełnianiu wniosku o dofinansowanie projektu:</w:t>
      </w:r>
    </w:p>
    <w:p>
      <w:pPr>
        <w:pStyle w:val="ListParagraph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. PLN</w:t>
      </w:r>
    </w:p>
    <w:p>
      <w:pPr>
        <w:pStyle w:val="ListParagraph"/>
        <w:widowControl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VAT: ………………………………….…..PLN</w:t>
      </w:r>
    </w:p>
    <w:p>
      <w:pPr>
        <w:pStyle w:val="ListParagraph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………………………….PLN</w:t>
      </w:r>
    </w:p>
    <w:p>
      <w:pPr>
        <w:pStyle w:val="ListParagraph"/>
        <w:tabs>
          <w:tab w:val="clear" w:pos="709"/>
          <w:tab w:val="left" w:pos="6300" w:leader="none"/>
        </w:tabs>
        <w:spacing w:before="0" w:after="0"/>
        <w:ind w:left="0" w:righ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:……………………………………………………….dni</w:t>
      </w:r>
    </w:p>
    <w:p>
      <w:pPr>
        <w:pStyle w:val="ListParagraph"/>
        <w:tabs>
          <w:tab w:val="clear" w:pos="709"/>
          <w:tab w:val="left" w:pos="630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6300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Składając niniejszą ofertę, oświadczamy, ż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szystkie warunki ustanowione przedmiotowym postępowaniem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przepisy prawa nakładają obowiązek ich posiadania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rPr/>
      </w:pPr>
      <w:r>
        <w:rPr>
          <w:rFonts w:cs="Calibri" w:ascii="Calibri" w:hAnsi="Calibri"/>
          <w:sz w:val="22"/>
          <w:szCs w:val="22"/>
        </w:rPr>
        <w:t>Nie znajdujemy się w stanie upadłości ani likwidacji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wiedzę i doświadczenie niezbędne do zrealizowania niniejszego zamówienia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rPr/>
      </w:pPr>
      <w:r>
        <w:rPr>
          <w:rFonts w:cs="Calibri" w:ascii="Calibri" w:hAnsi="Calibri"/>
          <w:sz w:val="22"/>
          <w:szCs w:val="22"/>
        </w:rPr>
        <w:t>Posiadamy możliwości techniczne niezbędne do wykonania przedmiotu zamówienia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asoby kadrowe niezbędne do realizacji przedmiotu zamówienia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uzyskaliśmy konieczne informacje niezbędne do przygotowania oferty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ostanowienia i wymagania określone w Zapytaniu ofertowym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przedmiot zamówienia w terminie podanym w Zapytaniu ofertowym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Zapytaniu ofertowym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rania naszej oferty, zobowiązujemy się do podpisania umowy na warunkach określonych w Zapytaniu ofertowym, w tym w szczególności zgodnie ze wzorem umowy stanowiącymi załącznik nr 3 do Zapytanie ofertowego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Calibri" w:ascii="Calibri" w:hAnsi="Calibri"/>
          <w:sz w:val="22"/>
          <w:szCs w:val="22"/>
        </w:rPr>
        <w:t>W cenie oferty uwzględniliśmy wszystkie wymagania niniejszego Zapytania ofertowego oraz wszelkie koszty związane z realizacją przedmiotu zamówienia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trwania postępowania o udzielenie zamówienia do kontaktów z Zamawiającym wyznaczamy (imię i nazwisko, e-mail, nr telefonu) ………………………………………………………………..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y:</w:t>
      </w:r>
    </w:p>
    <w:p>
      <w:pPr>
        <w:pStyle w:val="Footnotetext"/>
        <w:spacing w:lineRule="auto" w:line="276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709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....................………………</w:t>
        <w:tab/>
        <w:tab/>
        <w:t xml:space="preserve">     ……………………………………………………………..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miejscowość,  data</w:t>
        <w:tab/>
        <w:tab/>
        <w:tab/>
        <w:t>podpis i pieczęć osoby/osób uprawnionej do reprezentowania oferenta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>r</w:t>
      </w:r>
      <w:r>
        <w:rPr>
          <w:rFonts w:cs="Calibri" w:ascii="Calibri" w:hAnsi="Calibri"/>
          <w:i/>
          <w:iCs/>
          <w:sz w:val="20"/>
          <w:szCs w:val="20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kern w:val="2"/>
        <w:szCs w:val="22"/>
        <w:rFonts w:ascii="Calibri" w:hAnsi="Calibri" w:eastAsia="SimSun;宋体" w:cs="Calibri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szCs w:val="22"/>
        <w:rFonts w:ascii="Calibri" w:hAnsi="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Calibri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rFonts w:ascii="Calibri" w:hAnsi="Calibri" w:eastAsia="Calibri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Kwinto</dc:creator>
  <dc:description/>
  <cp:keywords/>
  <dc:language>en-US</dc:language>
  <cp:lastModifiedBy>Kadry</cp:lastModifiedBy>
  <cp:lastPrinted>1995-11-21T17:41:00Z</cp:lastPrinted>
  <dcterms:modified xsi:type="dcterms:W3CDTF">2024-09-17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